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507"/>
        <w:gridCol w:w="2513"/>
        <w:gridCol w:w="9312"/>
      </w:tblGrid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mr fikry Mohamed ahmed el karmoty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1457960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ssociate professor of anatomy and embryology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/3/198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Ziton, cairo,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Egyptian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227293930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66024771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3">
              <w:r>
                <w:rPr>
                  <w:rStyle w:val="InternetLink"/>
                  <w:lang w:bidi="ar-EG"/>
                </w:rPr>
                <w:t>Amr.elkarmoty@yahoo.com</w:t>
              </w:r>
            </w:hyperlink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BVSC veterinary medicine , cairo university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MVSC Veterinary medicine, cairo  university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PHD Veterinary medicine, cairo  university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 xml:space="preserve">Academic Positions: </w:t>
            </w:r>
            <w:r>
              <w:rPr>
                <w:rFonts w:cs="Verdana" w:ascii="Verdana" w:hAnsi="Verdana"/>
              </w:rPr>
              <w:t xml:space="preserve"> demonstrator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ssistant teacher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Teacher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ssociate professor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VSC) Some Morphological studies on the Spinal Cord of the Rabbit with special reference to its arterial Blood Suppl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PHD) Macromorphological study on the digestive system of geese and ducks with special reference to its blood supply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ضور المؤتمر العلمى السنوى الثانى والثلاثون والتى نظمته الجمعية المصرية للعلوم التشؤيحية و المنعقد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 الضيافة كلية الطب جامعة عين شم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ذلك تاري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ضور المؤتمر العلمى الدولى الثامن لكلية الطب البيطر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جامعة قناة السويس بفندق هيلتون خليج الفرش بشرم الشيخ وذلك فى الفتر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ضور المؤتمر العلمى السنوى للعلوم الطبية بالمركز القومى للبحوث بقاعة المؤتمرات وذلك فى الفتر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ضور المؤتمر العلمى الخامس والعشرين للجمعية المصرية للتكاثر والخصوبة فى الحيوان بمدينة طابا جنوب سيناء فى الفتر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ضور المؤتمر التاسع للجمعية المصرية لرعاية الحيوان فى شرم الشيخ فى الفتر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Fldc center cour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720" w:right="0" w:hanging="7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ي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429" w:leader="none"/>
                <w:tab w:val="right" w:pos="720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تراتيج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ك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تم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راتي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ما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Cs w:val="26"/>
                <w:lang w:bidi="ar-EG"/>
              </w:rPr>
              <w:t>2018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ص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9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1440" w:right="0" w:hanging="7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019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Cs w:val="24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xcellent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English, local TOEFL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bidi w:val="1"/>
              <w:spacing w:lineRule="auto" w:line="240" w:before="0" w:after="0"/>
              <w:ind w:left="900" w:right="-181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نقا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امــ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لاطبــ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يطريــــين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bidi w:val="1"/>
              <w:spacing w:lineRule="auto" w:line="240" w:before="0" w:after="0"/>
              <w:ind w:left="900" w:right="-181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ع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bidi w:val="1"/>
              <w:spacing w:lineRule="auto" w:line="240" w:before="0" w:after="0"/>
              <w:ind w:left="900" w:right="-181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شاركة في وضع الخطة البحثية و ال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بمادة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جنة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 xml:space="preserve">كلية  الطب البيطري –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جامعة القاهرة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71" w:leader="none"/>
              </w:tabs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 xml:space="preserve">المشاركة فى 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الإشراف على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 xml:space="preserve"> عدد 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الة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 xml:space="preserve"> ماجستير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 xml:space="preserve"> جاريه </w:t>
            </w:r>
          </w:p>
          <w:p>
            <w:pPr>
              <w:pStyle w:val="Normal"/>
              <w:tabs>
                <w:tab w:val="clear" w:pos="720"/>
                <w:tab w:val="right" w:pos="571" w:leader="none"/>
              </w:tabs>
              <w:bidi w:val="1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يم فايز فري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بعنو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ه مورفولوجيه على البلعوم فى الماع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71" w:leader="none"/>
                <w:tab w:val="left" w:pos="749" w:leader="none"/>
              </w:tabs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  <w:lang w:bidi="ar-EG"/>
              </w:rPr>
              <w:t xml:space="preserve">المشاركة في حلقات البحث لطلاب الدراسات العلي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مادة التشريح والأجنة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 xml:space="preserve">كلية  الطب البيطري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جامعة القاهرة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bidi w:val="1"/>
              <w:spacing w:lineRule="auto" w:line="240" w:before="0" w:after="0"/>
              <w:ind w:left="720" w:right="-18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  <w:lang w:bidi="ar-EG"/>
              </w:rPr>
              <w:t xml:space="preserve">أجراء الأبحاث العلمية بالاشتراك مع زملاء بالقسم والكلية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اكلينيك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مرض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نتائج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علاجي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مرض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ور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تناسل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متنق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لكلا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باستعم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ثلاث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بروتوكولا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علاجي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ختلف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Clinico-Pathological Evaluation and Treatment Outcomes of Canine Transmissible Venereal Tumor Using Three Different Protocols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sz w:val="24"/>
                <w:szCs w:val="24"/>
                <w:lang w:bidi="ar-E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كشف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منظار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عل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فتر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شبق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خيو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عربي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تقيي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خزع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منظاري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Endoscopic monitoring the estrous phase of Arabian mares with assaying its biops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دراسا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تشريحي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هستولوجي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قنا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عنق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رح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غنا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رحماني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Anatomical and histological studies on the cervical canal  of rahmani shee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دراس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تصمص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وعائ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لمد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دمو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داخل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كب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وز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رجعي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خاص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جهاز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عصار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صفراوية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Angioarchitectural Study on the Intrahepatic Blood Supply of Geese (Anser Anser Domesticus) with Special Reference to its Biliary System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دراس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تشريح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عيان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مصفا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نعا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رجعي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خاص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تركيبها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ميكروسكوب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Gross anatomical study on the syrinx of the ostrich (Struthio camelus) with special reference to its microscopic structu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صفا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تشريح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والاشعاع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وموجا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غناطيس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لمفص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فك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صدغ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طبيع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لجما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وحيد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سنام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يمائ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خاص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لتدخل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جراح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Anatomical, Radiographical and Magnetic Resonance Imaging features of normal Temporomandibular Joint (TMJ) in camels (Camelus dromedarius): A special reference to TMJ surgical approach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دراس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رفولوج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عيان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سان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ثعل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احم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يمائ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خاص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لمد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شريانى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Macromorphological Study on the Tongue of the Red Fox (Vulpes vulpes) with Special Reference to Its Arterial Supply</w:t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/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دراس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مقارن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مد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شريان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للغدد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تناسل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ذكري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فى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ارن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بالغ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والثعلب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rtl w:val="true"/>
              </w:rPr>
              <w:t>البرى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Comparative Study on the Arterial Supply of the Accessory Genital Glands in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Adult Male Domestic Rabbit (Oryctolagus cuniculus) and Wild Fox (Vulpes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vulpe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</w:r>
          </w:p>
        </w:tc>
        <w:tc>
          <w:tcPr>
            <w:tcW w:w="9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2">
      <w:start w:val="2"/>
      <w:numFmt w:val="decimal"/>
      <w:lvlText w:val="%3-"/>
      <w:lvlJc w:val="left"/>
      <w:pPr>
        <w:tabs>
          <w:tab w:val="num" w:pos="6360"/>
        </w:tabs>
        <w:ind w:left="6360" w:hanging="43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lang w:bidi="ar-EG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r.elkarmoty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45:00Z</dcterms:created>
  <dc:creator>rabie</dc:creator>
  <dc:description/>
  <dc:language>en-US</dc:language>
  <cp:lastModifiedBy>mo</cp:lastModifiedBy>
  <dcterms:modified xsi:type="dcterms:W3CDTF">2022-01-09T11:45:00Z</dcterms:modified>
  <cp:revision>2</cp:revision>
  <dc:subject/>
  <dc:title>Curriculum Vitae</dc:title>
</cp:coreProperties>
</file>